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Директор МБУ</w:t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«Информационно-методический центр»</w:t>
      </w:r>
    </w:p>
    <w:p>
      <w:pPr>
        <w:pStyle w:val="Normal"/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_______________________ Н.А. Нестерова</w:t>
      </w:r>
    </w:p>
    <w:p>
      <w:pPr>
        <w:pStyle w:val="Normal"/>
        <w:spacing w:lineRule="auto" w:line="240" w:before="0" w:after="0"/>
        <w:ind w:left="5812" w:hanging="283"/>
        <w:rPr/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«___</w:t>
      </w:r>
      <w:r>
        <w:rPr>
          <w:rFonts w:eastAsia="Times New Roman" w:cs="Times New Roman" w:ascii="Times New Roman" w:hAnsi="Times New Roman"/>
          <w:b/>
          <w:sz w:val="20"/>
          <w:szCs w:val="28"/>
          <w:lang w:val="tt-RU" w:eastAsia="ru-RU"/>
        </w:rPr>
        <w:t>__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» __________________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муниципального этап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Конкурса народного творчеств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ационального фестиваля </w:t>
      </w:r>
      <w:bookmarkStart w:id="0" w:name="_Hlk30934459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детского художественного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творчеств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 БЕРГӘ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», приуроченном к празднованию 100-летия образования ТАСС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ТЕАТР М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родный костю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ациональными традициями народов России в одежде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5 марта 2020 года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заседания 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марта 2020 года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УДО города Набережные Челны «Дом детского творчества №15» Республики Татарстан, ул. Столбовая, 53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: Лепп Елена Владимировна, Юсупова Елена Николаевна; т. 71-24-49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и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щеобразовательных организаци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ых организаций дополнительного образования системы образования Республики Татарстан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пециальных общеобразовательных школ, дети с ограниченными возможностями здоровья, социальных учреждений (детские дома, школы-интернаты, коррекционные школы)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 конкурса и возрастные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numPr>
          <w:ilvl w:val="0"/>
          <w:numId w:val="6"/>
        </w:numPr>
        <w:shd w:fill="FFFFFF" w:val="clear"/>
        <w:overflowPunct w:val="false"/>
        <w:autoSpaceDE w:val="false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тнографический костюм» </w:t>
      </w:r>
    </w:p>
    <w:p>
      <w:pPr>
        <w:pStyle w:val="Style19"/>
        <w:numPr>
          <w:ilvl w:val="0"/>
          <w:numId w:val="6"/>
        </w:numPr>
        <w:shd w:fill="FFFFFF" w:val="clear"/>
        <w:overflowPunct w:val="false"/>
        <w:autoSpaceDE w:val="false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ый костюм» 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ладшая группа от 7до12 лет;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таршая группа от 13до18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overflowPunct w:val="false"/>
        <w:autoSpaceDE w:val="false"/>
        <w:spacing w:before="0" w:after="20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Конкурса народного творчества в номинации «Театр мод» проводится на основании приказа МОиН РТ «О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ведении </w:t>
      </w:r>
      <w:bookmarkStart w:id="1" w:name="_Hlk30713541"/>
      <w:r>
        <w:rPr>
          <w:rFonts w:cs="Times New Roman" w:ascii="Times New Roman" w:hAnsi="Times New Roman"/>
          <w:sz w:val="24"/>
          <w:szCs w:val="24"/>
          <w:lang w:bidi="ru-RU"/>
        </w:rPr>
        <w:t>Национального фестиваля детского художественного творчества «Без бергә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организуемого в целях реализации Стратегии развития воспитания в Российской Федерации на период до 2025 года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во исполн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ru-RU"/>
        </w:rPr>
        <w:t>Плана мероприятий, проводимых в рамках Десятилетия дет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ционального проекта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«Образование»</w:t>
      </w:r>
      <w:r>
        <w:rPr>
          <w:rFonts w:cs="Times New Roman" w:ascii="Times New Roman" w:hAnsi="Times New Roman"/>
          <w:sz w:val="24"/>
          <w:szCs w:val="24"/>
          <w:lang w:bidi="ru-RU"/>
        </w:rPr>
        <w:t>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включающего в себя федеральный проект «Успех каждого ребёнка», выявления, развития и поддержки детской одарённости в области народного творчества, воспитания и развития личной успешности детей, в том числе детей с особыми образовательными потребностями, приобщения их к ценностям этнокультурного наследия</w:t>
      </w:r>
      <w:r>
        <w:rPr>
          <w:rFonts w:cs="Times New Roman" w:ascii="Times New Roman" w:hAnsi="Times New Roman"/>
          <w:sz w:val="24"/>
          <w:szCs w:val="24"/>
        </w:rPr>
        <w:t>, а также Положения о Республиканском Национальном фестивале детского художественного творчества «Без бергә»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lang w:eastAsia="ru-RU"/>
        </w:rPr>
        <w:t xml:space="preserve">Содержание конкурса: </w:t>
      </w:r>
      <w:r>
        <w:rPr>
          <w:rFonts w:eastAsia="Times New Roman"/>
          <w:color w:val="000000"/>
          <w:lang w:eastAsia="ru-RU"/>
        </w:rPr>
        <w:t>коллективы-участники представили коллекции в каждой возрастной категории и номинации. Во время демонстрации коллекции была использована театрализация и музыкальное оформление, усиливающие эффект представляемых работ, раскрывающие достоинство творческого замысла и мастерства юных художников и модельеров. Продолжительность демонстрации коллекции не более 3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тнографический костюм» 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лостность работы, эстетическая ценность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ческая достоверность и точность следования традиции в использовании материалов и технологии изготовления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(степень сложности) и эстетический уровень демонстрации коллекции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 показ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формление и постановк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, цветовая эстетик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, оригинальность представленных коллекций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й костюм»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лостность работы, эстетическая ценность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использование народных традиций в представленных работах, выразительность национального колорит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е сочетание традиций и новаторства в издели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(степень сложности) и эстетический уровень демонстрации коллекци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 показ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формление и постановк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, цветовая эстетика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, оригинальность представленных коллекций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жюри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жюри: Нестерова Надежда Александровна, директор МБУ «Информационно-методический центр».</w:t>
      </w:r>
    </w:p>
    <w:p>
      <w:pPr>
        <w:pStyle w:val="Style19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чева Светлана Николаевна – директор МАУДО «Дом детского творчества №15»;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Абызова Юлия Александровна, заведующая кафедрой дизайна «Камского института искусств и дизайна», член Международной общественной ассоциации «Союз дизайнеров».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Чеснокова Надежда Алексеевна, педагог дополнительного образования, почетный член гильдии мастеров города Набережные Челны;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Кочнева Анастасия Андреевна, хореограф студии «Стиль», победитель Республиканского фестиваля-конкурса «Созвездие – Йолдызлык»</w:t>
      </w:r>
      <w:r>
        <w:rPr>
          <w:rStyle w:val="Extendedtextshort"/>
          <w:sz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hanging="0"/>
        <w:rPr/>
      </w:pPr>
      <w:r>
        <w:rPr>
          <w:b/>
          <w:sz w:val="24"/>
        </w:rPr>
        <w:t>8. Сколько участников / человек из каких образовательных организаций приняли участие в конкур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яли участие:</w:t>
      </w:r>
    </w:p>
    <w:p>
      <w:pPr>
        <w:pStyle w:val="TextBodyIndent"/>
        <w:shd w:fill="FFFFFF" w:val="clear"/>
        <w:ind w:hanging="0"/>
        <w:rPr/>
      </w:pPr>
      <w:r>
        <w:rPr>
          <w:sz w:val="24"/>
        </w:rPr>
        <w:t xml:space="preserve">12 коллекций / 63 учащихся из 12 образовательных организаций (СОШ - 8, ООДО -4): </w:t>
      </w:r>
    </w:p>
    <w:p>
      <w:pPr>
        <w:pStyle w:val="TextBodyIndent"/>
        <w:numPr>
          <w:ilvl w:val="0"/>
          <w:numId w:val="8"/>
        </w:numPr>
        <w:shd w:fill="FFFFFF" w:val="clear"/>
        <w:ind w:left="426" w:hanging="426"/>
        <w:rPr>
          <w:sz w:val="24"/>
        </w:rPr>
      </w:pPr>
      <w:r>
        <w:rPr>
          <w:sz w:val="24"/>
        </w:rPr>
        <w:t>СОШ №: 7, 10, 27, 32, 33, 41, 51, 86;</w:t>
      </w:r>
    </w:p>
    <w:p>
      <w:pPr>
        <w:pStyle w:val="TextBodyIndent"/>
        <w:numPr>
          <w:ilvl w:val="0"/>
          <w:numId w:val="8"/>
        </w:numPr>
        <w:shd w:fill="FFFFFF" w:val="clear"/>
        <w:ind w:left="426" w:hanging="426"/>
        <w:rPr>
          <w:sz w:val="24"/>
        </w:rPr>
      </w:pPr>
      <w:r>
        <w:rPr>
          <w:sz w:val="24"/>
        </w:rPr>
        <w:t>ООДО №: ГДТДиМ №1, ДЮЦ №14, ДДТ №15, ЦДТ №16.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9. Результаты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ВОЗРАСТНАЯ ГРУППА 7 – 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 МБОУ «СОШ №41», коллекция «Жемчужины Татарстана», педагоги Гагарина О.В., Мокрополова И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ВОЗРАСТНАЯ ГРУППА 13 –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 ГБОУ «НШИ «Омэт» № 86 для детей с ОВЗ, коллекция «Юность», педагог Горкор И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 МБОУ «СОШ №32», коллекция «Костюмы для обрядов бракосочетания», педагог Новгородова Е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 МБОУ «СОШ №33», коллекция «Родной край», педагог Шарипова А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ВОЗРАСТНАЯ ГРУППА 7 – 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 МАУДО «ДЮЦ №14», коллекция «Домовята», педагог Селиванова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: МАУДО «ГДТДиМ №1», коллекция «Вкус этно», педагог Камшибаева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: МАУДО «ЦДТ №16 «Огниво», коллекция «Сюмбель», педагог Хальфиева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ВОЗРАСТНАЯ ГРУППА 13 –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: МАУДО «ДДТ №15», коллекция «Легенды булгар», педагоги Гагарина О.В., Мокрополова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Сводная ведомость участников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4"/>
        <w:gridCol w:w="2026"/>
        <w:gridCol w:w="2050"/>
        <w:gridCol w:w="1707"/>
        <w:gridCol w:w="956"/>
        <w:gridCol w:w="1247"/>
      </w:tblGrid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амилия, Имя участн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.И.О. педаго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оминация, возрастная груп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ал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зультат</w:t>
            </w:r>
          </w:p>
        </w:tc>
      </w:tr>
      <w:tr>
        <w:trPr>
          <w:trHeight w:val="201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Школы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№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ОШ №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Коллектив «Сюмъё» - 8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Остроумова Ф.Н., Козенкова Р.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7-12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участие</w:t>
            </w:r>
          </w:p>
        </w:tc>
      </w:tr>
      <w:tr>
        <w:trPr>
          <w:trHeight w:val="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ОШ №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Коллектив «Радуга» - 4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Макарова М.Н., Каретникова Н.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7-12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участие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инский пролицей №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№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ОШ №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Коллектив «Содружество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Егиазарян В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3-18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участие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№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3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ОШ №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Коллектив учащихся школы – 2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Новгородова Е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(автор коллекции Баканова Лидия Сергеевна, ученица 11 клас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3-18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 место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3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ОШ №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Коллектив «Красотка» - 2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Шарипова А.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3-18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 место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ИТ №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4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ОШ №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тудия моды «Стиль» - 10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Гагарина О.В., Мокрополова И.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7-12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 Кайман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 №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5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ОШ №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Кол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«Матур кызлар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3 чел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Шарипова Ф.С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3-18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участие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№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№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№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№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имназия №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Ш №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Ш №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Ш №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Ш №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Ш №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№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№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й №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№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П «Калкан» №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 №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№84 Г.Акыш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7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НШ-И «Омет» №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Кукольный театр «Колокольчик» - 2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Горкор И.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3-18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 место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Ш №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Ш №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НШ №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рганизации дополнительного образования</w:t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ГДТДиМ 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Театр моды «Эрика» - 8 чел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Камшибаева Р.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7-12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2 место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ХШ №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ШХ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ЭБЦ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ДТТ №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ШИ №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ШИ №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ФОЦ №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ШИ №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ДЮЦ №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тудия театра и костюма «Отражение» - 8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Сливанова С.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7-12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 место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ДДТ №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Театр моды «Орхидея» - 9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Гагарина О.В., Мокрополова И.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3-18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 место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ЦДТ №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Хореографический ансамбль «Фантазия» - 6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Хальфиева Р.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7-12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3 место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ШХИ №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2. Решение оргкомитета о направлении победителей на республиканский этап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едоставить на Республиканский этап конкурса следующие колле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ВОЗРАСТНАЯ ГРУППА 7 – 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9"/>
        <w:gridCol w:w="2451"/>
        <w:gridCol w:w="5017"/>
      </w:tblGrid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Жемчужины Татарста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ль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общеобразовательная школа № 4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-постановщик Гагарина Ольг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 Чеснокова Надежд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-стилист Мокрополова Ирина Евген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ВОЗРАСТНАЯ ГРУППА 7 – 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9"/>
        <w:gridCol w:w="2451"/>
        <w:gridCol w:w="5017"/>
      </w:tblGrid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Домовя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еатра и костюма «Отражение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№14»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Художественный руководи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Светлана Юрьевна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Дизайнеры костюм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Дина Викторовна,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рова Татьяна Вячеславовна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Хореографы-постановщи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ша Анастасия Михайловна,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фман Юлия Рамзилевна,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ерова Ирина Анатольевна,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Лилия Маратовна,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Людмила Пет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ВОЗРАСТНАЯ ГРУППА 13 –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9"/>
        <w:gridCol w:w="2451"/>
        <w:gridCol w:w="5017"/>
      </w:tblGrid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Костюмы для обрядов бракосочета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 школ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, педагог Новгородова Елена Яковл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оллекции: Баканова Лидия Сергеевна, ученица 11 класса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Юность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театр «Колокольчик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абережночелнинская школа-интернат «Омет» № 86 для детей с ограниченными возможностями здоровья, педагог Горкор Ирина Геннад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ВОЗРАСТНАЯ ГРУППА 13 –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9"/>
        <w:gridCol w:w="2451"/>
        <w:gridCol w:w="5017"/>
      </w:tblGrid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егенды булгар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Орхидея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-постановщик Гагарина Ольг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модельер Мокрополова Ирина Евгеньевн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Аналитические выводы, проблемы, рекомендации:</w:t>
      </w:r>
    </w:p>
    <w:p>
      <w:pPr>
        <w:pStyle w:val="TextBodyIndent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онкурс народного творчества Национального фестиваля детского художественного творчества «</w:t>
      </w:r>
      <w:r>
        <w:rPr>
          <w:rFonts w:cs="Times New Roman" w:ascii="Times New Roman" w:hAnsi="Times New Roman"/>
          <w:sz w:val="24"/>
          <w:szCs w:val="24"/>
        </w:rPr>
        <w:t>БЕЗ БЕРГӘ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», приуроченный к празднованию 100-летия образования ТАССР в </w:t>
      </w:r>
      <w:r>
        <w:rPr>
          <w:rFonts w:cs="Times New Roman" w:ascii="Times New Roman" w:hAnsi="Times New Roman"/>
          <w:sz w:val="24"/>
          <w:szCs w:val="24"/>
        </w:rPr>
        <w:t>номинации «ТЕАТР МОД» (народный костюм) направлен на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 через стимулирование интереса к народной культур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ой культуре и искусству на основе изучения народных ремесел и фольклор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ю знаний об истоках народного творчества, о традициях и их прикладных аспектах в современной жизн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сторико-культурных особенностей народов страны, народного творчества и многообразия культур народов России в творчестве подрастающего поколе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талантливых детей в реализации их творческого потенциала, стимулирование к дальнейшему творческому росту юных талантов.</w:t>
      </w:r>
    </w:p>
    <w:p>
      <w:pPr>
        <w:pStyle w:val="TextBodyIndent"/>
        <w:ind w:firstLine="426"/>
        <w:rPr/>
      </w:pPr>
      <w:r>
        <w:rPr>
          <w:sz w:val="24"/>
        </w:rPr>
        <w:t>Цель конкурса: выявление, развитие и поддержка детской одарённости в области народного творчества, воспитания и развития личной успешности детей, приобщения их к ценностям этнокультурного наследия.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В конкурсе были представлены коллекции из 12 образовательных организаций гор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п Е.В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супова Е.Н.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-25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О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ветственной за проведение кон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УДО «Дом детского творчества №15» Грачева С.Н.________________________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at 97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Arial Tat 97;Symbol" w:hAnsi="Arial Tat 97;Symbol" w:eastAsia="PMingLiU;新細明體" w:cs="Times New Roman"/>
      <w:sz w:val="24"/>
      <w:szCs w:val="20"/>
      <w:lang w:bidi="th-TH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7">
    <w:name w:val="Абзац списка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Tat 97;Symbol" w:hAnsi="Arial Tat 97;Symbol" w:eastAsia="PMingLiU;新細明體" w:cs="Times New Roman"/>
      <w:sz w:val="24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-709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0"/>
      <w:ind w:hanging="3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0:00Z</dcterms:created>
  <dc:creator>ИРИНА</dc:creator>
  <dc:description/>
  <dc:language>en-US</dc:language>
  <cp:lastModifiedBy>Certified Windows</cp:lastModifiedBy>
  <cp:lastPrinted>2020-02-10T09:24:00Z</cp:lastPrinted>
  <dcterms:modified xsi:type="dcterms:W3CDTF">2020-03-10T11:30:00Z</dcterms:modified>
  <cp:revision>2</cp:revision>
  <dc:subject/>
  <dc:title/>
</cp:coreProperties>
</file>